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a Pellegr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a Pellegr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2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2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946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946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369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369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anapellegrin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anapellegrin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colegioanapellegrini.es, admision@colegioanapellegrin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colegioanapellegrini.es, admision@colegioanapellegrin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tande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tande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