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5pt" to="142.95pt,705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5pt" to="262.95pt,705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5pt" to="461.95pt,705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5pt" to="518.95pt,705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5pt" to="572.95pt,705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ORGANIZACION PROFESIONAL ESPAÑOLA, OP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ORGANIZACION PROFESIONAL ESPAÑOLA, OP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28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28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02706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02706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facebook.com/opesafp, http://www.opesafp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facebook.com/opesafp, http://www.opesafp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@opesafp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@opesafp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Ayala 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Ayala 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udiología Proté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udiología Proté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2286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 y Distanci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8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 y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3429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2286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 y Distanci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8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 y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igiene Bucodent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igiene Bucod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3429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gración So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gración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Laboratorio de Diagnóstico Clín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Laboratorio de Diagnóstico Clín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0"/>
                <wp:effectExtent l="3175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7pt" to="142.95pt,8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7pt" to="262.95pt,8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0"/>
                <wp:effectExtent l="3175" t="3175" r="3810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7pt" to="461.95pt,8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7pt" to="518.95pt,8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0"/>
                <wp:effectExtent l="3175" t="3175" r="3175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7pt" to="572.95pt,87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0"/>
                <wp:effectExtent l="3175" t="3175" r="3810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5pt" to="142.95pt,115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5pt" to="262.95pt,115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0"/>
                <wp:effectExtent l="3175" t="3175" r="3810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5pt" to="461.95pt,115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0"/>
                <wp:effectExtent l="3175" t="3175" r="3810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5pt" to="518.95pt,115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5pt" to="572.95pt,115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10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342900"/>
                <wp:effectExtent l="0" t="0" r="0" b="0"/>
                <wp:wrapNone/>
                <wp:docPr id="10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190500"/>
                <wp:effectExtent l="0" t="0" r="0" b="0"/>
                <wp:wrapNone/>
                <wp:docPr id="10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11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ótesis Dent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ótesis Dent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1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1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342900"/>
                <wp:effectExtent l="0" t="0" r="0" b="0"/>
                <wp:wrapNone/>
                <wp:docPr id="11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o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o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190500"/>
                <wp:effectExtent l="0" t="0" r="0" b="0"/>
                <wp:wrapNone/>
                <wp:docPr id="11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190500"/>
                <wp:effectExtent l="0" t="0" r="0" b="0"/>
                <wp:wrapNone/>
                <wp:docPr id="11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atomia Patologica y Citolog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atomia Patologica y Citolog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190500"/>
                <wp:effectExtent l="0" t="0" r="0" b="0"/>
                <wp:wrapNone/>
                <wp:docPr id="11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190500"/>
                <wp:effectExtent l="0" t="0" r="0" b="0"/>
                <wp:wrapNone/>
                <wp:docPr id="11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342900"/>
                <wp:effectExtent l="0" t="0" r="0" b="0"/>
                <wp:wrapNone/>
                <wp:docPr id="11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ÁSTER Areditado por la Comisión de Formación de profesiones sanitari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ÁSTER Areditado por la Comisión de Formación de profesiones sanit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190500"/>
                <wp:effectExtent l="0" t="0" r="0" b="0"/>
                <wp:wrapNone/>
                <wp:docPr id="11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228600"/>
                <wp:effectExtent l="0" t="0" r="0" b="0"/>
                <wp:wrapNone/>
                <wp:docPr id="12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Especialización PRÓTESIS FIJA Y ESTÉTICA DENTA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1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Especialización PRÓTESIS FIJA Y ESTÉTICA D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190500"/>
                <wp:effectExtent l="0" t="0" r="0" b="0"/>
                <wp:wrapNone/>
                <wp:docPr id="12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190500"/>
                <wp:effectExtent l="0" t="0" r="0" b="0"/>
                <wp:wrapNone/>
                <wp:docPr id="12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2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