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ORA INTERNATIONAL SCHOOL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ORA INTERNATIONAL SCHOOL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7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7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8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8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agor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agor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gorainternationalmadrid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gorainternationalmadrid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uero, 35 - Urb. 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uero, 35 - Urb. 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encias y Tecnologí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