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RTALEZA-MAR AMA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RTALEZA-MAR AMA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37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37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maramarill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maramarill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maramarill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maramarill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ar Amarillo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ar Amarillo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