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E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856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856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5719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5719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valdeca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valdeca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valdecas.net, cc.valdec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valdecas.net, cc.valdec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avier de Miguel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avier de Miguel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