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PUE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PU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18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18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miguelpuerta.aranju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miguelpuerta.aranju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miguelpuerta.aranjue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miguelpuerta.aranjue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ucas Jordá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ucas Jordán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j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j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