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PROFESIONALES (C.E.P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PROFESIONALES (C.E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14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14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anchez@centrocep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anchez@centrocep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pe de Veg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pe de Veg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