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MEDA DE 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MEDA DE 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3017, 917473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3017, 917473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91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91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paiesalamedadeosuna.org, http://ies.alamedadeosuna.madrid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paiesalamedadeosuna.org, http://ies.alamedadeosuna.madrid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amedadeosu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amedadeosu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Sanch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Sanch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