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CH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CH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3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36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5557, 918825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5557, 918825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155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155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machado.alca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machado.alca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machado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machado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iménez de Quesada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iménez de Quesad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