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IS DE DICIE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IS DE DICI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136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136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136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136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eisdediciembre.alcobend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eisdediciembre.alcobend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eisdediciembre.alcobend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eisdediciembre.alcobend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intor Sorolla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intor Sorolla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