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304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304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2296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2296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astilla.alcobend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astilla.alcobend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astilla.alcobend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astilla.alcobend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Castill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Castill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