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GARCIA MAR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GARCIA MAR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37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37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30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30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garciamarquez.jimdo.com, http://www.educa.madrid.org/cp.garciamarque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garciamarquez.jimdo.com, http://www.educa.madrid.org/cp.garciamarqu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rciamarquez.trescant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rciamarquez.trescant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CT Músicos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CT Músicos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