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EGACE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EGACE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92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92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6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6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fregaced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fregaced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egacedos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egacedos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Pablo Iglesi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Pablo Iglesi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