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EPCION 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EPCION 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19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19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24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24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noticiasdelconce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noticiasdelconce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oncepcionarenal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oncepcionarenal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Ciud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Ciu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