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282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282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ipmiguelhernandez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ipmiguelhernandez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hernandez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hernandez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urop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urop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