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53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53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64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64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arcialorca.colmenarvi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arcialorca.colmenarvi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lorca.colmenarvi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lorca.colmenarvi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derico García Lorc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derico García Lorc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