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81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81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henares.mej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henares.mej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nares.mejo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nares.mejo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iudad de Parí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iudad de Parí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