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LEJO ESCOLAR PRINCIPE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LEJO ESCOLAR PRINCIPE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46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46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32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32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rincipefelip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rincipefelip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rincipefelip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rincipefelip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onforte de Lemos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onforte de Lemos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