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3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39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773912, 6903676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773912, 6903676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7739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7739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larioja.blogspo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larioja.blogspo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larioj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larioj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eón Felip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eón Felip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