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AG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AG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9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0398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0398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8063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8063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ragon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ragon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ragon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ragon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Rafael Alberti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Rafael Alberti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