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ITO PEREZ GAL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ITO PEREZ GAL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86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86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94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94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erezgaldos.majadaho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erezgaldos.majadaho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erezgaldos.majadaho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erezgaldos.majadaho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uadarrama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uadarrama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