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 BA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 BA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75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75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80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80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piobaro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piobaro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iobaroja@cppiobaro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iobaroja@cppiobaro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Hermanos Machad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Hermanos Machad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