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ORROB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ORRO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4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40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9033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9033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antoniorobles.sanlorenz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antoniorobles.sanlorenz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antoniorobles.sanlorenzo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antoniorobles.sanlorenzo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onte del Fraile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onte del Fraile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Lorenzo de el Esco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Lorenzo de el Esco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