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3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3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zurbar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zurbar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rbaran.administracion@telefonica.net, cc.zurbaran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rbaran.administracion@telefonica.net, cc.zurbaran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urbará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urbará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