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DE CANTO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DE CANTO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28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28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s.cant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s.cant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.cant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.cant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Superior de C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Superior de 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Bernardo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Bernardo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L CANTO Y LOS INSTRUMEN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L CANTO Y LOS INSTRU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l 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l 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