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SIDORO DE 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SIDORO DE 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4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4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3306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3306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3303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3303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sanisidor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sanisidor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sanisidor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sanisidor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l Marqués de Comilla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l Marqués de Comilla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