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GAGE INDEPENDENT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GAGE INDEPENDENT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ngage.iepgrou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ngage.iepgrou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engage@iepgrou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engage@iepgrou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 Ege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 Ege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