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RGE GUILL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RGE GUILL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4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4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157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157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jorgeguillen.alcorc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jorgeguillen.alcorc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jorgeguillen.alcorco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jorgeguillen.alcorco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Olímpico Francisco Fernández Ocho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Olímpico Francisco Fernández Ocho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