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23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23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eshe@au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eshe@au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uenlabrada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uenlabrada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