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GÖ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GÖ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fundaciongotz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fundaciongotz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fundaciongotz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fundaciongotz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astilla K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astilla Km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