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9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9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azaretsanbl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azaretsanbl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p.comunicacion@nazaretsanbl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p.comunicacion@nazaretsanbl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stillo de Uclé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stillo de Uclés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