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737164, 916818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737164, 916818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elparqu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elparqu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lobet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lobet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Jiménez Díaz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Jiménez Díaz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