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A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A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73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73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adarve.pozuelodeala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adarve.pozuelodeala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adarve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adarve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Largo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Larg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