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UNIDAD INFANTIL DE VILLA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UNIDAD INFANTIL DE VILLA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0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0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0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0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munidadinfantildevillaver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munidadinfantildevillaver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dadinfantildevillaverd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dadinfantildevillaverd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star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sta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