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AGUILAR HARDISS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AGUILAR HARD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5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52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10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10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enendezlinares@agc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enendezlinares@agc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ilar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ila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Sebastián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Sebastián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