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RAFL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RAFL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5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53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54388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54388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miraflores.alcobenda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miraflores.alcobenda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miraflores.alcobendas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miraflores.alcobendas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Miraflores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Miraflores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oben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oben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