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LAUDIO SANCHEZ ALBORN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LAUDIO SANCHEZ ALBORN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5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53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439712, 9148605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439712, 9148605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4397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4397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ite.educa.madrid.org/cp.sanchezalbornoz.alcorcon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ite.educa.madrid.org/cp.sanchezalbornoz.alcorcon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anchezalbornoz.alcorcon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anchezalbornoz.alcorcon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laudio Sánchez Albornoz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laudio Sánchez Albornoz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