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HERNANDEZ GU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HERNANDEZ GU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0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0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2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2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menhernandezguarch.trescan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menhernandezguarch.trescan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menhernandezguarch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menhernandezguarch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Descubridores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Descubridores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