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NER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4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4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neruda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neruda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eruda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eruda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hile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hile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