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1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1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todomingo.hum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todomingo.hum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odomingo.hum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odomingo.hum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vero Ocho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vero Ocho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