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LAS DE OT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LAS DE OT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5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5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3115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3115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3105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3105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blasdeoter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blasdeoter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blasdeoter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blasdeoter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Puentelarra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Puentelarra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