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8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8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0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0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fglmajadahonda.com, http://www.educa.madrid.org/cp.garcialor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fglmajadahonda.com, http://www.educa.madrid.org/cp.garcialor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orias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orias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