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E ALEIXA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E ALEIXA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527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527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vicentealeixandre.mosto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vicentealeixandre.mosto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vicentealeixandre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vicentealeixandre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Nueva York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Nueva York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