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ALVAREZ LEN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ALVAREZ LEN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9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9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varezlencer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varezlencer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varezlencer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varezlencer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Legané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Legané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