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OC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OC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5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5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371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371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juandeocana.mostol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juandeocana.mostol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juandeocana.mostol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juandeocana.mostol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os Deportes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os Deportes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óst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óst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