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ERROS CH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ERROS CH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6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6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scerroschicos.sanmartind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scerroschicos.sanmartind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cerroschicos.sanmartindelaveg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cerroschicos.sanmartindelaveg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Cristób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Cristób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