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S ELENA Y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S ELENA Y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43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43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43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43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infan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infan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infan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infan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oscatela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oscatela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