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R DE LOS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R DE LO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64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64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80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80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inerdelosrios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inerdelosrios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inerdelosrios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inerdelosrios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Álam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Álam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