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IO DE MI 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IO DE MI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0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0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queldecas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queldecas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ardenal Herrera Oria 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ardenal Herrera Oria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