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RDIN DE LAS DELIC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RDIN DE LAS DELI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6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6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3048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3048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ardindelasdelicias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ardindelasdelicias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ntacto@jardindelasdelicias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ntacto@jardindelasdelicias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Tomás Bretón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Tomás Bretón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